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Ερμούπολη,</w:t>
      </w:r>
      <w:r>
        <w:rPr/>
        <w:t xml:space="preserve"> </w:t>
      </w:r>
      <w:r>
        <w:rPr>
          <w:b/>
        </w:rPr>
        <w:t xml:space="preserve"> 12-2-201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7180</wp:posOffset>
                </wp:positionV>
                <wp:extent cx="25888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155" cy="65786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55" r="-4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ΦΕΡΕΙΑ ΝΟΤ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ΠΕΡΙΦΕΡΕΙΑΚΟ ΣΥΜΒΟΥΛΙΟ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3.2pt;mso-wrap-distance-left:0pt;mso-wrap-distance-right:9pt;mso-wrap-distance-top:0pt;mso-wrap-distance-bottom:0pt;margin-top:2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65786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55" r="-4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ΝΟΤΙΟΥ ΑΙΓΑΙΟΥ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ΠΕΡΙΦΕΡΕΙΑΚΟ ΣΥΜΒΟΥΛΙΟ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b/>
        </w:rPr>
        <w:t>Αρ. Συνεδρίασης   2</w:t>
      </w:r>
      <w:r>
        <w:rPr>
          <w:b/>
          <w:vertAlign w:val="superscript"/>
        </w:rPr>
        <w:t>η</w:t>
      </w:r>
      <w:r>
        <w:rPr>
          <w:b/>
        </w:rPr>
        <w:t>/9-2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 Ι Ν Α Κ Α 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Θέμα  Ημερήσιας Διάταξης  9-2-2016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/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Τ Ι Τ Λ Ο Σ   Θ Ε Μ Α Τ Ο 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ΙΘΜΟΣ  ΑΠΟΦΑΣΗ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ΘΕΜΑ  ΗΜΕΡΗΣΙΑΣ ΔΙΑΤΑΞΗΣ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Απολογισμός των πεπραγμένων της Περιφερειακής Αρχής από 1-9-2014 έως 31-12-2015 σε ότι αφορά την εφαρμογή του ετήσιου προγράμματος δράσης, την οικονομική κατάσταση και τη διοίκηση της περιφέρειας,  σε εφαρμογή των διατάξεων του άρθρου 185 του Ν.3852/2010 (ΦΕΚ 87τΑ) «Νέα Αρχιτεκτονική της Αυτοδιοίκησης και της Αποκεντρωμένης Διοίκησης-Πρόγραμμα Καλλικράτης»</w:t>
            </w:r>
            <w:r>
              <w:rPr/>
              <w:t>.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ΕΝΗΜΕΡΩΣΗ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jc w:val="center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Ο   ΠΡΟΕΔΡΟΣ</w:t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ΤΟΥ ΠΕΡΙΦΕΡΕΙΑΚΟΥ  ΣΥΜΒΟΥΛΙΟΥ</w:t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right="567" w:firstLine="720"/>
        <w:rPr/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 xml:space="preserve">ΘΩΜΑΣ ΣΩΤΡΙΛΛ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firstLine="72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9:00Z</dcterms:created>
  <dc:creator>maria</dc:creator>
  <dc:description/>
  <cp:keywords/>
  <dc:language>en-US</dc:language>
  <cp:lastModifiedBy>user</cp:lastModifiedBy>
  <cp:lastPrinted>2016-01-19T11:03:00Z</cp:lastPrinted>
  <dcterms:modified xsi:type="dcterms:W3CDTF">2016-02-16T13:19:00Z</dcterms:modified>
  <cp:revision>2</cp:revision>
  <dc:subject/>
  <dc:title> </dc:title>
</cp:coreProperties>
</file>